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9370</wp:posOffset>
                      </wp:positionV>
                      <wp:extent cx="10420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.1pt" to="133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946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GDĐT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45pt" to="215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Củ Chi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 tháng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 năm 20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/v Tập huấn 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ướng dẫn sử dụng các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ính năng mới nhất của trang phần mề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giáo dục trực tuyến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Kính gửi: Hiệu trưởng các trường THC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hòng Giáo dục và Đào tạo huyện Củ Chi trân trọng kính mời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/ Thành phần tham dự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- Giáo viên dạy môn Tin học các trương THCS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- Đại diện một giáo viên giảng dạy sử dụng bảng tương tá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/ Thời gian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Lúc 8 giờ ngày 25/ 7/ 2015 (thứ bả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/ Địa điểm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Hội trường A4 (Lầu 4) ; Trường Cán bộ Quản lý Giáo dục ; Số 7 – 9 Nguyễn Bỉnh Khiêm ; Phường Bến Nghé ; Quận 1; Thành phố Hồ Chí Mi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/ Nội dung tập huấn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Giới thiệu và hướng dẫn sử dụng các tính năng mới nhất của trang phần mềm giáo dục trực tuyến Cùng học (cunghoc.vn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Đề nghị Hiệu trưởng cử đúng thành thành phần tham dự, đúng thời gia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b/>
          <w:i/>
          <w:lang w:val="en-US"/>
        </w:rPr>
        <w:t>Nơi nhận</w:t>
      </w:r>
      <w:r>
        <w:rPr>
          <w:rFonts w:cs="Times New Roman" w:ascii="Times New Roman" w:hAnsi="Times New Roman"/>
          <w:lang w:val="en-US"/>
        </w:rPr>
        <w:t xml:space="preserve">: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KT. TRƯỞNG PHÒ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hư trên,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PHÓ TRƯỞNG PHÒ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-  Lưu VT, CM TH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(Đã k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uyễn Thị Loan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2240" w:h="15840"/>
      <w:pgMar w:left="1797" w:right="13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8:00Z</dcterms:created>
  <dc:creator>User</dc:creator>
  <dc:description/>
  <cp:keywords/>
  <dc:language>en-US</dc:language>
  <cp:lastModifiedBy>Admin</cp:lastModifiedBy>
  <cp:lastPrinted>2015-07-22T10:57:00Z</cp:lastPrinted>
  <dcterms:modified xsi:type="dcterms:W3CDTF">2015-07-22T08:58:00Z</dcterms:modified>
  <cp:revision>2</cp:revision>
  <dc:subject/>
  <dc:title>ỦY BAN NHÂN DÂN HUYỆN CỦ CHI</dc:title>
</cp:coreProperties>
</file>